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4/05/2012 at 1:42 pm by JAV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hair: 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ording Secretary: 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</w:t>
      </w:r>
    </w:p>
    <w:p>
      <w:pPr>
        <w:pStyle w:val="NoSpacing"/>
        <w:rPr/>
      </w:pPr>
      <w:r>
        <w:rPr>
          <w:color w:val="000000"/>
          <w:sz w:val="24"/>
          <w:szCs w:val="24"/>
        </w:rPr>
        <w:t>2 Seats Vaca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OS Liason: Peter Warre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genda for 7pm-9pm Monday, April 9, 2012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wnstairs at The Old Library</w:t>
      </w:r>
    </w:p>
    <w:p>
      <w:pPr>
        <w:pStyle w:val="ListParagrap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eting called to order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eview and approval of outstanding meeting minut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unications, corresponde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cussion of event coverage policy and opera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provement projects: priorities, progress, pla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quipment needs and purchase/sale plann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rations discussio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ture meeting plans, Committee and Opera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lunteer recruiting, Committee and Operati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43:00Z</dcterms:created>
  <dc:creator>Town of Harvard Harvard</dc:creator>
  <dc:description/>
  <cp:keywords/>
  <dc:language>en-US</dc:language>
  <cp:lastModifiedBy>Town of Harvard Harvard</cp:lastModifiedBy>
  <cp:lastPrinted>2012-04-05T13:42:00Z</cp:lastPrinted>
  <dcterms:modified xsi:type="dcterms:W3CDTF">2012-04-05T17:43:00Z</dcterms:modified>
  <cp:revision>2</cp:revision>
  <dc:subject/>
  <dc:title>Posted 04/05/2012 at 1:42 pm by JAV</dc:title>
</cp:coreProperties>
</file>